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 xml:space="preserve">            </w:t>
        <w:tab/>
        <w:t>А К 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на вырезку контрольного стыка для лабораторных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          механических испыт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_____________________20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, нижеподписавшиеся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заказчика или УГХ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, прораб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ектоскопист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и настоящий акт о том, что в нашем присутств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дена вырезка контрольного  сварного стыка № 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по св. сх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газопровода ______________________ давления, диаметром ___________м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стенка мм,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(адресу) 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точное наименование объекта</w:t>
      </w:r>
    </w:p>
    <w:p>
      <w:pPr>
        <w:pStyle w:val="Normal"/>
        <w:rPr/>
      </w:pPr>
      <w:r>
        <w:rPr>
          <w:sz w:val="20"/>
          <w:szCs w:val="20"/>
        </w:rPr>
        <w:t>Марка стали трубы Ст.______________Присад.материал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арщик_______________________________________Клеймо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Ф.И.О.</w:t>
        <w:tab/>
        <w:tab/>
        <w:tab/>
        <w:tab/>
        <w:tab/>
        <w:t>сварщ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езанный стык заклеймен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ab/>
        <w:t>указать вид клей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тавитель заказчика или УГХ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стер, прораб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ефектоскопист_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экземпляр остается в СМ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>А К Т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вырезку контрольного стыка для лаборатор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механических испыт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_____________________20</w:t>
      </w:r>
      <w:r>
        <w:rPr>
          <w:sz w:val="20"/>
          <w:szCs w:val="20"/>
          <w:lang w:val="en-US"/>
        </w:rPr>
        <w:t xml:space="preserve"> _</w:t>
      </w:r>
      <w:r>
        <w:rPr>
          <w:sz w:val="20"/>
          <w:szCs w:val="20"/>
        </w:rPr>
        <w:t>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акта</w:t>
      </w:r>
    </w:p>
    <w:p>
      <w:pPr>
        <w:pStyle w:val="Normal"/>
        <w:rPr/>
      </w:pPr>
      <w:r>
        <w:rPr>
          <w:sz w:val="20"/>
          <w:szCs w:val="20"/>
        </w:rPr>
        <w:t>Мы, нижеподписавшиеся: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тавитель заказчика или УГХ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, прораб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фектоскопист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и настоящий акт о том, что в нашем присутствии</w:t>
      </w:r>
    </w:p>
    <w:p>
      <w:pPr>
        <w:pStyle w:val="Normal"/>
        <w:rPr/>
      </w:pPr>
      <w:r>
        <w:rPr>
          <w:sz w:val="20"/>
          <w:szCs w:val="20"/>
        </w:rPr>
        <w:t>произведена вырезка контрольного  сварного стыка № 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по св. сх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газопровода ______________________ давления, диаметром ___________м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стенка мм,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(адресу)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16"/>
          <w:szCs w:val="16"/>
        </w:rPr>
        <w:t>точное наименование о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стали трубы Ст.______________Присад.материал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арщик_______________________________________Клеймо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Ф.И.О.</w:t>
        <w:tab/>
        <w:tab/>
        <w:tab/>
        <w:tab/>
        <w:tab/>
        <w:t>сварщ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езанный стык заклеймен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указать вид клей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тавитель заказчика или УГХ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стер, прораб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ефектоскопист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стоящий экземпляр высылается в лабораторию с заявкой № _____________ на механические испыт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43:00Z</dcterms:created>
  <dc:creator>Лапаев </dc:creator>
  <dc:description/>
  <cp:keywords/>
  <dc:language>en-US</dc:language>
  <cp:lastModifiedBy>Evgeniy</cp:lastModifiedBy>
  <cp:lastPrinted>2007-01-16T12:06:00Z</cp:lastPrinted>
  <dcterms:modified xsi:type="dcterms:W3CDTF">2013-06-26T10:43:00Z</dcterms:modified>
  <cp:revision>22</cp:revision>
  <dc:subject/>
  <dc:title/>
</cp:coreProperties>
</file>